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rede"/>
        <w:spacing w:before="0" w:after="19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12845</wp:posOffset>
            </wp:positionH>
            <wp:positionV relativeFrom="paragraph">
              <wp:posOffset>25400</wp:posOffset>
            </wp:positionV>
            <wp:extent cx="2223135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weinfurt. Die Vogel-Buchhandlung am Roßmarkt lädt ein zu einer Autorenlesung mit dem Schweinfurter Pfarrer und Buchautor Heiko Kuschel am 28. Februar 2013 um 19:30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6180</wp:posOffset>
                </wp:positionH>
                <wp:positionV relativeFrom="page">
                  <wp:posOffset>624205</wp:posOffset>
                </wp:positionV>
                <wp:extent cx="2878455" cy="71882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aufSeite1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Pfarrer</w:t>
                            </w:r>
                          </w:p>
                          <w:p>
                            <w:pPr>
                              <w:pStyle w:val="LogoaufSeite1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Heiko Kusch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6.6pt;mso-wrap-distance-left:0pt;mso-wrap-distance-right:0pt;mso-wrap-distance-top:0pt;mso-wrap-distance-bottom:0pt;margin-top:49.15pt;mso-position-vertical-relative:page;margin-left:19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goaufSeite1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  <w:t>Pfarrer</w:t>
                      </w:r>
                    </w:p>
                    <w:p>
                      <w:pPr>
                        <w:pStyle w:val="LogoaufSeite1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  <w:t>Heiko Kusch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698115" cy="12592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imEmpfngerfeld"/>
                              <w:pBdr>
                                <w:bottom w:val="single" w:sz="2" w:space="2" w:color="000000"/>
                              </w:pBdr>
                              <w:rPr/>
                            </w:pPr>
                            <w:r>
                              <w:rPr/>
                              <w:t>Pfarrer Heiko Kuschel – Pfr.-Beuschel-Str. 1 – 97469 Gochsheim</w:t>
                            </w:r>
                          </w:p>
                          <w:p>
                            <w:pPr>
                              <w:pStyle w:val="Addresse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bsenderimEmpfngerfeld"/>
                        <w:pBdr>
                          <w:bottom w:val="single" w:sz="2" w:space="2" w:color="000000"/>
                        </w:pBdr>
                        <w:rPr/>
                      </w:pPr>
                      <w:r>
                        <w:rPr/>
                        <w:t>Pfarrer Heiko Kuschel – Pfr.-Beuschel-Str. 1 – 97469 Gochsheim</w:t>
                      </w:r>
                    </w:p>
                    <w:p>
                      <w:pPr>
                        <w:pStyle w:val="Addresse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ge">
                  <wp:posOffset>1979930</wp:posOffset>
                </wp:positionV>
                <wp:extent cx="2158365" cy="12693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farrer Heiko Kuschel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farrer-Beuschel-Str. 1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97469 Gochsheim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 xml:space="preserve">Tel </w:t>
                              <w:tab/>
                              <w:t>09721-4770898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Fax</w:t>
                              <w:tab/>
                              <w:t>09721-645209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Mail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i w:val="false"/>
                                  <w:sz w:val="22"/>
                                </w:rPr>
                                <w:t>heiko@kuschelkirche.de</w:t>
                              </w:r>
                            </w:hyperlink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  <w:t>Web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i w:val="false"/>
                                  <w:sz w:val="22"/>
                                </w:rPr>
                                <w:t>www.kuschelkirche.de</w:t>
                              </w:r>
                            </w:hyperlink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  <w:t>Web</w:t>
                              <w:tab/>
                              <w:t>www.citykirche-schweinfurt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9.95pt;mso-wrap-distance-left:0pt;mso-wrap-distance-right:0pt;mso-wrap-distance-top:0pt;mso-wrap-distance-bottom:0pt;margin-top:155.9pt;mso-position-vertical-relative:page;margin-left:36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Pfarrer Heiko Kuschel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Pfarrer-Beuschel-Str. 1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97469 Gochsheim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 xml:space="preserve">Tel </w:t>
                        <w:tab/>
                        <w:t>09721-4770898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Fax</w:t>
                        <w:tab/>
                        <w:t>09721-645209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Mail</w:t>
                        <w:tab/>
                      </w:r>
                      <w:hyperlink r:id="rId5">
                        <w:r>
                          <w:rPr>
                            <w:rStyle w:val="InternetLink"/>
                            <w:i w:val="false"/>
                            <w:sz w:val="22"/>
                          </w:rPr>
                          <w:t>heiko@kuschelkirche.de</w:t>
                        </w:r>
                      </w:hyperlink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  <w:u w:val="none"/>
                        </w:rPr>
                        <w:t>Web</w:t>
                        <w:tab/>
                      </w:r>
                      <w:hyperlink r:id="rId6">
                        <w:r>
                          <w:rPr>
                            <w:rStyle w:val="InternetLink"/>
                            <w:i w:val="false"/>
                            <w:sz w:val="22"/>
                          </w:rPr>
                          <w:t>www.kuschelkirche.de</w:t>
                        </w:r>
                      </w:hyperlink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  <w:u w:val="none"/>
                        </w:rPr>
                        <w:t>Web</w:t>
                        <w:tab/>
                        <w:t>www.citykirche-schweinfurt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3671570</wp:posOffset>
                </wp:positionV>
                <wp:extent cx="5938520" cy="2908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3402"/>
                              <w:gridCol w:w="284"/>
                              <w:gridCol w:w="226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hr Zeich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hr Schreiben v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.01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2.9pt;mso-wrap-distance-left:0pt;mso-wrap-distance-right:0pt;mso-wrap-distance-top:0pt;mso-wrap-distance-bottom:0pt;margin-top:289.1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3402"/>
                        <w:gridCol w:w="284"/>
                        <w:gridCol w:w="226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Elementeberschrift"/>
                              <w:spacing w:before="0" w:after="0"/>
                              <w:rPr/>
                            </w:pPr>
                            <w:r>
                              <w:rPr/>
                              <w:t>Ihr Zeich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Elementeberschrift"/>
                              <w:spacing w:before="0" w:after="0"/>
                              <w:rPr/>
                            </w:pPr>
                            <w:r>
                              <w:rPr/>
                              <w:t>Ihr Schreiben vo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Elementeberschrift"/>
                              <w:spacing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/>
                            </w:pPr>
                            <w:r>
                              <w:rPr/>
                              <w:t>10.01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283710</wp:posOffset>
                </wp:positionV>
                <wp:extent cx="5938520" cy="3473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treff"/>
                              <w:rPr/>
                            </w:pPr>
                            <w:r>
                              <w:rPr/>
                              <w:t>Autorenlesung mit Heiko Kuschel am 28.2. 19:30, Vogel-Buchhandlung Schweinfurt</w:t>
                              <w:br/>
                              <w:t>„Plötzlich bist du da – Gedichte und Gebete für ein Frühch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7.35pt;mso-wrap-distance-left:0pt;mso-wrap-distance-right:0pt;mso-wrap-distance-top:0pt;mso-wrap-distance-bottom:0pt;margin-top:337.3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etreff"/>
                        <w:rPr/>
                      </w:pPr>
                      <w:r>
                        <w:rPr/>
                        <w:t>Autorenlesung mit Heiko Kuschel am 28.2. 19:30, Vogel-Buchhandlung Schweinfurt</w:t>
                        <w:br/>
                        <w:t>„Plötzlich bist du da – Gedichte und Gebete für ein Frühchen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3780155</wp:posOffset>
                </wp:positionV>
                <wp:extent cx="178435" cy="1917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1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05pt;height:15.1pt;mso-wrap-distance-left:0pt;mso-wrap-distance-right:0pt;mso-wrap-distance-top:0pt;mso-wrap-distance-bottom:0pt;margin-top:297.65pt;mso-position-vertical-relative:page;margin-left:17pt;mso-position-horizontal-relative:page">
                <v:textbox inset="0in,0.0194444444444444in,0in,0in">
                  <w:txbxContent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5346065</wp:posOffset>
                </wp:positionV>
                <wp:extent cx="250825" cy="191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1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5.1pt;mso-wrap-distance-left:0pt;mso-wrap-distance-right:0pt;mso-wrap-distance-top:0pt;mso-wrap-distance-bottom:0pt;margin-top:420.95pt;mso-position-vertical-relative:page;margin-left:19.85pt;mso-position-horizontal-relative:page">
                <v:textbox inset="0in,0.0194444444444444in,0in,0in">
                  <w:txbxContent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rPr/>
      </w:pPr>
      <w:r>
        <w:rPr/>
        <w:t>Heiko Kuschel stellt an diesem Abend sein im November erschienenes Buch „Plötzlich bist du da – Gedichte und Gebete für ein Frühchen“ vor und erzählt von der Vorgeschichte dieses Buches.</w:t>
      </w:r>
    </w:p>
    <w:p>
      <w:pPr>
        <w:pStyle w:val="Anrede"/>
        <w:rPr/>
      </w:pPr>
      <w:r>
        <w:rPr/>
        <w:t>Es entstand, als Kuschels jüngste Tochter nach ihrer zu frühen Geburt mehrere Wochen auf der Kinderintensivstation des Leopoldina-Krankenhauses verbringen musste. Elf Kurztexte, jeweils zusammen mit einem dazu passenden Foto und einem sorgfältig dazu ausgesuchten, tröstenden und Mut machenden Bibeltext, beschreiben unterschiedliche Phasen der Krankenhauszeit: Hoffnung, Angst, Müdigkeit, Bitte um Segen ... Nicht nur für Frühchen-Eltern und Betroffene ein berührendes Buch.</w:t>
      </w:r>
    </w:p>
    <w:p>
      <w:pPr>
        <w:pStyle w:val="Anrede"/>
        <w:rPr/>
      </w:pPr>
      <w:r>
        <w:rPr/>
        <w:t>Im anschließenden Gespräch können sich die Teilnehmer über ihre eigenen Erfahrungen mit Frühchen austauschen. Mit dabei ist dafür auch Krankenhaus-Pfarrerin Susanne Rosa, die von ihrer  Tätigkeit auf der Frühchen-Station berichtet.</w:t>
      </w:r>
    </w:p>
    <w:p>
      <w:pPr>
        <w:pStyle w:val="Anrede"/>
        <w:rPr/>
      </w:pPr>
      <w:r>
        <w:rPr/>
        <w:t xml:space="preserve">Musikalisch umrahmt wird der Abend von Klaus und Sandy Fiedler, die vielen durch die Gestaltung der „Klänge in der Nacht“ in St. Johannis bekannt sind. </w:t>
      </w:r>
    </w:p>
    <w:p>
      <w:pPr>
        <w:pStyle w:val="Anrede"/>
        <w:rPr/>
      </w:pPr>
      <w:r>
        <w:rPr/>
        <w:t>Ort: Vogel-Buchhandlung, Am Roßmarkt 3, 97421 Schweinfurt</w:t>
      </w:r>
    </w:p>
    <w:p>
      <w:pPr>
        <w:pStyle w:val="Anrede"/>
        <w:rPr/>
      </w:pPr>
      <w:r>
        <w:rPr/>
        <w:t xml:space="preserve">Eintritt: 5,- €. Mehr Informationen zum Buch: </w:t>
      </w:r>
      <w:hyperlink r:id="rId7">
        <w:r>
          <w:rPr>
            <w:rStyle w:val="InternetLink"/>
          </w:rPr>
          <w:t>www.ploetzlichbistduda.de</w:t>
        </w:r>
      </w:hyperlink>
    </w:p>
    <w:p>
      <w:pPr>
        <w:pStyle w:val="Anrede"/>
        <w:keepLines w:val="false"/>
        <w:widowControl w:val="false"/>
        <w:suppressAutoHyphens w:val="true"/>
        <w:spacing w:before="198" w:after="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748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aramond" w:hAnsi="Garamond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1134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0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Liste1"/>
    <w:qFormat/>
    <w:pPr>
      <w:spacing w:before="0" w:after="120"/>
      <w:ind w:left="283" w:right="0" w:hanging="283"/>
    </w:pPr>
    <w:rPr/>
  </w:style>
  <w:style w:type="paragraph" w:styleId="Liste1">
    <w:name w:val="Liste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Liste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Liste2">
    <w:name w:val="Liste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Liste3">
    <w:name w:val="Liste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Liste4">
    <w:name w:val="Liste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Liste5">
    <w:name w:val="Liste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071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8788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8505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8222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071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8788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8505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8222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7939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7656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7373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7090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6807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7939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7656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7373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7090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6807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tLeast" w:line="100" w:before="0" w:after="113"/>
      <w:jc w:val="center"/>
    </w:pPr>
    <w:rPr>
      <w:caps w:val="false"/>
      <w:smallCaps w:val="false"/>
      <w:color w:val="000000"/>
      <w:spacing w:val="0"/>
      <w:sz w:val="16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ko@kuschelkirche.de" TargetMode="External"/><Relationship Id="rId4" Type="http://schemas.openxmlformats.org/officeDocument/2006/relationships/hyperlink" Target="http://www.kuschelkirche.de/" TargetMode="External"/><Relationship Id="rId5" Type="http://schemas.openxmlformats.org/officeDocument/2006/relationships/hyperlink" Target="mailto:heiko@kuschelkirche.de" TargetMode="External"/><Relationship Id="rId6" Type="http://schemas.openxmlformats.org/officeDocument/2006/relationships/hyperlink" Target="http://www.kuschelkirche.de/" TargetMode="External"/><Relationship Id="rId7" Type="http://schemas.openxmlformats.org/officeDocument/2006/relationships/hyperlink" Target="http://www.ploetzlichbistduda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Pfarre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8:55Z</dcterms:created>
  <dc:creator>Heiko Kuschel</dc:creator>
  <dc:description/>
  <dc:language>en-US</dc:language>
  <cp:lastModifiedBy>Heiko Kuschel</cp:lastModifiedBy>
  <dcterms:modified xsi:type="dcterms:W3CDTF">2013-01-10T08:49:09Z</dcterms:modified>
  <cp:revision>10</cp:revision>
  <dc:subject/>
  <dc:title/>
</cp:coreProperties>
</file>